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Leica </w:t>
      </w:r>
      <w:r>
        <w:rPr>
          <w:sz w:val="36"/>
          <w:szCs w:val="36"/>
          <w:lang w:eastAsia="zh-CN"/>
        </w:rPr>
        <w:t>倒置相差显微镜的使用说明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显微镜</w:t>
      </w:r>
    </w:p>
    <w:p>
      <w:pPr>
        <w:pStyle w:val="Normal"/>
        <w:rPr>
          <w:lang w:eastAsia="zh-CN"/>
        </w:rPr>
      </w:pPr>
      <w:r>
        <w:rPr>
          <w:rFonts w:eastAsia="宋;宋体" w:cs="宋;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83845</wp:posOffset>
            </wp:positionV>
            <wp:extent cx="3055620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6954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35pt" to="67.05pt,112.3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69545</wp:posOffset>
                </wp:positionV>
                <wp:extent cx="0" cy="171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35pt" to="85.05pt,148.3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69545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35pt" to="103.05pt,130.3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74104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8.35pt" to="247pt,58.3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855345</wp:posOffset>
                </wp:positionV>
                <wp:extent cx="1257300" cy="228600"/>
                <wp:effectExtent l="0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7.35pt" to="247pt,85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1312545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3.35pt" to="247pt,121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083945</wp:posOffset>
                </wp:positionV>
                <wp:extent cx="1143000" cy="3429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5.35pt" to="238pt,112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1769745</wp:posOffset>
                </wp:positionV>
                <wp:extent cx="1257300" cy="114300"/>
                <wp:effectExtent l="0" t="311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9.35pt" to="247pt,148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54114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1.35pt" to="247pt,121.3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541145</wp:posOffset>
                </wp:positionV>
                <wp:extent cx="800100" cy="114300"/>
                <wp:effectExtent l="635" t="2730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1.35pt" to="238pt,130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199834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7.35pt" to="247pt,157.3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2341245</wp:posOffset>
                </wp:positionV>
                <wp:extent cx="685800" cy="1600200"/>
                <wp:effectExtent l="444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4.35pt" to="112pt,31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256984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02.35pt" to="157.05pt,31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3027045</wp:posOffset>
                </wp:positionV>
                <wp:extent cx="342900" cy="914400"/>
                <wp:effectExtent l="5080" t="0" r="952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38.35pt" to="139pt,31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3027045</wp:posOffset>
                </wp:positionV>
                <wp:extent cx="342900" cy="914400"/>
                <wp:effectExtent l="5080" t="0" r="952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8.35pt" to="112pt,31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291274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9.35pt" to="193.05pt,310.3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lang w:eastAsia="zh-CN"/>
        </w:rPr>
        <w:t>1     2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401320</wp:posOffset>
                </wp:positionV>
                <wp:extent cx="2180590" cy="3780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。双目镜筒</w:t>
                            </w:r>
                            <w:r>
                              <w:rPr>
                                <w:rFonts w:cs="宋;宋体" w:eastAsia="宋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S-45</w:t>
                            </w:r>
                            <w:r>
                              <w:rPr>
                                <w:rFonts w:eastAsia="宋;宋体"/>
                                <w:sz w:val="20"/>
                                <w:vertAlign w:val="superscript"/>
                                <w:lang w:eastAsia="zh-CN"/>
                              </w:rPr>
                              <w:t xml:space="preserve">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;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镜筒接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;宋体" w:eastAsia="宋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镜筒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。灯室内装</w:t>
                            </w:r>
                            <w:r>
                              <w:rPr>
                                <w:lang w:eastAsia="zh-CN"/>
                              </w:rPr>
                              <w:t xml:space="preserve">6V/20W </w:t>
                            </w:r>
                            <w:r>
                              <w:rPr>
                                <w:lang w:eastAsia="zh-CN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。滤片架</w:t>
                            </w:r>
                            <w:r>
                              <w:rPr>
                                <w:rFonts w:cs="宋;宋体" w:eastAsia="宋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32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lang w:eastAsia="zh-CN"/>
                              </w:rPr>
                              <w:t>LMC</w:t>
                            </w:r>
                            <w:r>
                              <w:rPr>
                                <w:lang w:eastAsia="zh-CN"/>
                              </w:rPr>
                              <w:t>滑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。孔径透镜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。聚光镜</w:t>
                            </w:r>
                            <w:r>
                              <w:rPr>
                                <w:rFonts w:cs="宋;宋体" w:eastAsia="宋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S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。聚光镜托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。聚光镜高度调节按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lang w:eastAsia="zh-CN"/>
                              </w:rPr>
                              <w:t>。透射光照明支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lang w:eastAsia="zh-CN"/>
                              </w:rPr>
                              <w:t>。物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lang w:eastAsia="zh-CN"/>
                              </w:rPr>
                              <w:t>。物镜转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lang w:eastAsia="zh-CN"/>
                              </w:rPr>
                              <w:t>。粗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。光强调节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lang w:eastAsia="zh-CN"/>
                              </w:rPr>
                              <w:t>。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7.7pt;mso-wrap-distance-left:9.05pt;mso-wrap-distance-right:9.05pt;mso-wrap-distance-top:0pt;mso-wrap-distance-bottom:0pt;margin-top:31.6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。双目镜筒</w:t>
                      </w:r>
                      <w:r>
                        <w:rPr>
                          <w:rFonts w:cs="宋;宋体" w:eastAsia="宋;宋体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S-45</w:t>
                      </w:r>
                      <w:r>
                        <w:rPr>
                          <w:rFonts w:eastAsia="宋;宋体"/>
                          <w:sz w:val="20"/>
                          <w:vertAlign w:val="superscript"/>
                          <w:lang w:eastAsia="zh-CN"/>
                        </w:rPr>
                        <w:t xml:space="preserve">o    </w:t>
                      </w:r>
                    </w:p>
                    <w:p>
                      <w:pPr>
                        <w:pStyle w:val="Normal"/>
                        <w:rPr>
                          <w:rFonts w:eastAsia="宋;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>
                          <w:rFonts w:eastAsia="宋;宋体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镜筒接头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>
                          <w:rFonts w:cs="宋;宋体" w:eastAsia="宋;宋体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镜筒身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。灯室内装</w:t>
                      </w:r>
                      <w:r>
                        <w:rPr>
                          <w:lang w:eastAsia="zh-CN"/>
                        </w:rPr>
                        <w:t xml:space="preserve">6V/20W </w:t>
                      </w:r>
                      <w:r>
                        <w:rPr>
                          <w:lang w:eastAsia="zh-CN"/>
                        </w:rPr>
                        <w:t>灯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。滤片架</w:t>
                      </w:r>
                      <w:r>
                        <w:rPr>
                          <w:rFonts w:cs="宋;宋体" w:eastAsia="宋;宋体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32 mm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>
                          <w:lang w:eastAsia="zh-CN"/>
                        </w:rPr>
                        <w:t>LMC</w:t>
                      </w:r>
                      <w:r>
                        <w:rPr>
                          <w:lang w:eastAsia="zh-CN"/>
                        </w:rPr>
                        <w:t>滑片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t>。孔径透镜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8</w:t>
                      </w:r>
                      <w:r>
                        <w:rPr>
                          <w:lang w:eastAsia="zh-CN"/>
                        </w:rPr>
                        <w:t>。聚光镜</w:t>
                      </w:r>
                      <w:r>
                        <w:rPr>
                          <w:rFonts w:cs="宋;宋体" w:eastAsia="宋;宋体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S55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9</w:t>
                      </w:r>
                      <w:r>
                        <w:rPr>
                          <w:lang w:eastAsia="zh-CN"/>
                        </w:rPr>
                        <w:t>。聚光镜托架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。聚光镜高度调节按钮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1</w:t>
                      </w:r>
                      <w:r>
                        <w:rPr>
                          <w:lang w:eastAsia="zh-CN"/>
                        </w:rPr>
                        <w:t>。透射光照明支柱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2</w:t>
                      </w:r>
                      <w:r>
                        <w:rPr>
                          <w:lang w:eastAsia="zh-CN"/>
                        </w:rPr>
                        <w:t>。物台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3</w:t>
                      </w:r>
                      <w:r>
                        <w:rPr>
                          <w:lang w:eastAsia="zh-CN"/>
                        </w:rPr>
                        <w:t>。物镜转盘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4</w:t>
                      </w:r>
                      <w:r>
                        <w:rPr>
                          <w:lang w:eastAsia="zh-CN"/>
                        </w:rPr>
                        <w:t>。粗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5</w:t>
                      </w:r>
                      <w:r>
                        <w:rPr>
                          <w:lang w:eastAsia="zh-CN"/>
                        </w:rPr>
                        <w:t>。光强调节钮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6</w:t>
                      </w:r>
                      <w:r>
                        <w:rPr>
                          <w:lang w:eastAsia="zh-CN"/>
                        </w:rPr>
                        <w:t>。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393700</wp:posOffset>
                </wp:positionV>
                <wp:extent cx="466090" cy="3552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31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;宋体" w:cs="宋;宋体"/>
          <w:lang w:eastAsia="zh-CN"/>
        </w:rPr>
        <w:t xml:space="preserve">       </w:t>
      </w:r>
      <w:r>
        <w:rPr>
          <w:lang w:eastAsia="zh-CN"/>
        </w:rPr>
        <w:t>12    15    14     13    1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采图软件使用</w:t>
      </w:r>
    </w:p>
    <w:p>
      <w:pPr>
        <w:pStyle w:val="Pstepindent"/>
        <w:rPr/>
      </w:pP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  <w:b/>
          <w:bCs/>
        </w:rPr>
        <w:t>双</w:t>
      </w:r>
      <w:r>
        <w:rPr>
          <w:rStyle w:val="Fstepindent"/>
          <w:b/>
          <w:bCs/>
        </w:rPr>
        <w:t>击</w:t>
      </w:r>
      <w:r>
        <w:rPr>
          <w:rStyle w:val="Fstepindent"/>
          <w:b/>
          <w:bCs/>
        </w:rPr>
        <w:t>桌面</w:t>
      </w:r>
      <w:r>
        <w:rPr>
          <w:rStyle w:val="Fstepindent"/>
          <w:b/>
          <w:bCs/>
        </w:rPr>
        <w:t>Leica Application Suite V3</w:t>
      </w:r>
      <w:r>
        <w:rPr>
          <w:rStyle w:val="Fstepindent"/>
          <w:b/>
          <w:bCs/>
        </w:rPr>
        <w:t>图标</w:t>
      </w:r>
    </w:p>
    <w:p>
      <w:pPr>
        <w:pStyle w:val="Style15"/>
        <w:rPr/>
      </w:pPr>
      <w:r>
        <w:rPr>
          <w:i/>
          <w:iCs/>
        </w:rPr>
        <w:t>2</w:t>
      </w:r>
      <w:r>
        <w:rPr>
          <w:i/>
          <w:iCs/>
        </w:rPr>
        <w:t>设定工作流程</w:t>
      </w:r>
      <w:r>
        <w:rPr/>
        <w:t>提供了这样一种方法：可指定连接至</w:t>
      </w:r>
      <w:r>
        <w:rPr/>
        <w:t>Leica Application Suite</w:t>
      </w:r>
      <w:r>
        <w:rPr/>
        <w:t>的</w:t>
      </w:r>
      <w:r>
        <w:rPr/>
        <w:t>Leica</w:t>
      </w:r>
      <w:r>
        <w:rPr/>
        <w:t>显微镜部件以及创建用于摄取图像和数据的归档。</w:t>
      </w:r>
    </w:p>
    <w:p>
      <w:pPr>
        <w:pStyle w:val="Style15"/>
        <w:rPr/>
      </w:pPr>
      <w:r>
        <w:rPr/>
        <w:t> </w:t>
      </w:r>
      <w:r>
        <w:rPr/>
        <w:t>物镜类型以及滤片描述等组件可以很轻松地进行选择、保存和调用。</w:t>
      </w:r>
    </w:p>
    <w:p>
      <w:pPr>
        <w:pStyle w:val="Style15"/>
        <w:rPr/>
      </w:pPr>
      <w:r>
        <w:rPr/>
        <w:t> </w:t>
      </w:r>
      <w:r>
        <w:rPr/>
        <w:t>另外，还可以对某些显微镜功能进行“微调”，例如齐焦和为每个镜头设置焦点步长。</w:t>
      </w:r>
    </w:p>
    <w:p>
      <w:pPr>
        <w:pStyle w:val="Style15"/>
        <w:rPr/>
      </w:pPr>
      <w:r>
        <w:rPr/>
        <w:t> </w:t>
      </w:r>
      <w:r>
        <w:rPr/>
        <w:t>退出该</w:t>
      </w:r>
      <w:r>
        <w:rPr>
          <w:i/>
          <w:iCs/>
        </w:rPr>
        <w:t>工作流程</w:t>
      </w:r>
      <w:r>
        <w:rPr/>
        <w:t>时，将显示一个对话框窗口，要求确认更改。当修改确认后，新条目</w:t>
      </w:r>
      <w:r>
        <w:rPr/>
        <w:t>/</w:t>
      </w:r>
      <w:r>
        <w:rPr/>
        <w:t>设置将永久保存。</w:t>
      </w:r>
    </w:p>
    <w:p>
      <w:pPr>
        <w:pStyle w:val="Pstepindent"/>
        <w:rPr>
          <w:rStyle w:val="Fstepindent"/>
          <w:b/>
          <w:b/>
          <w:bCs/>
        </w:rPr>
      </w:pPr>
      <w:r>
        <w:rPr/>
      </w:r>
    </w:p>
    <w:p>
      <w:pPr>
        <w:pStyle w:val="Pstepindent"/>
        <w:rPr>
          <w:rStyle w:val="Fstepindent"/>
          <w:b/>
          <w:b/>
          <w:bCs/>
        </w:rPr>
      </w:pP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  <w:b/>
          <w:bCs/>
        </w:rPr>
        <w:t>摄取工作流程提供对所安装的显微镜和摄像头的控制，并在浏览器上显示实时图像。图像被摄取、保存并以缩略图形式显示在画廊中。在摄取中，所有显微镜和摄像头控件都可根据物镜放大倍率、对比度、曝光、增益和伽玛等的各个要求进行设置。</w:t>
      </w:r>
      <w:r>
        <w:rPr>
          <w:rStyle w:val="Fstepindent"/>
          <w:b/>
          <w:bCs/>
        </w:rPr>
        <w:t>（一般只调节曝光值，</w:t>
      </w:r>
      <w:r>
        <w:rPr>
          <w:rStyle w:val="Fstepindent"/>
          <w:b/>
          <w:bCs/>
        </w:rPr>
        <w:t>伽玛</w:t>
      </w:r>
      <w:r>
        <w:rPr>
          <w:rStyle w:val="Fstepindent"/>
          <w:b/>
          <w:bCs/>
        </w:rPr>
        <w:t>值，具体操作过程中可以进行摸索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刻度条的功能：</w:t>
      </w:r>
    </w:p>
    <w:p>
      <w:pPr>
        <w:pStyle w:val="Style1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</w:rPr>
        <w:t>刻度条的方向和形状在“样式”菜单中设置。</w:t>
      </w:r>
    </w:p>
    <w:p>
      <w:pPr>
        <w:pStyle w:val="Pstepindent"/>
        <w:rPr/>
      </w:pP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侧工具栏</w:t>
      </w:r>
      <w:r>
        <w:rPr>
          <w:rStyle w:val="Fstepindent"/>
        </w:rPr>
        <w:t>上的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图标，并选择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选项。</w:t>
      </w:r>
    </w:p>
    <w:p>
      <w:pPr>
        <w:pStyle w:val="Pstepindent"/>
        <w:rPr/>
      </w:pPr>
      <w:r>
        <w:rPr>
          <w:rStyle w:val="Fstepindent"/>
          <w:b/>
          <w:bCs/>
        </w:rPr>
        <w:t>2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样式</w:t>
      </w:r>
      <w:r>
        <w:rPr>
          <w:rStyle w:val="Fstepindent"/>
        </w:rPr>
        <w:t>标题右侧的小箭头并… </w:t>
      </w:r>
    </w:p>
    <w:p>
      <w:pPr>
        <w:pStyle w:val="Pstepindent"/>
        <w:rPr/>
      </w:pP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</w:rPr>
        <w:t xml:space="preserve"> …从下拉列表中单击选择所需样式。 </w:t>
      </w:r>
    </w:p>
    <w:p>
      <w:pPr>
        <w:pStyle w:val="Pstepindent"/>
        <w:rPr/>
      </w:pPr>
      <w:r>
        <w:rPr>
          <w:rStyle w:val="Fstepindent"/>
          <w:b/>
          <w:bCs/>
        </w:rPr>
        <w:t>4</w:t>
      </w:r>
      <w:r>
        <w:rPr>
          <w:rStyle w:val="Fstepindent"/>
          <w:b/>
          <w:bCs/>
        </w:rPr>
        <w:t>：</w:t>
      </w:r>
      <w:r>
        <w:rPr>
          <w:rStyle w:val="Fstepindent"/>
        </w:rPr>
        <w:t>传统的</w:t>
      </w:r>
      <w:r>
        <w:rPr>
          <w:rStyle w:val="Fstepindent"/>
          <w:i/>
          <w:iCs/>
        </w:rPr>
        <w:t>水平</w:t>
      </w:r>
      <w:r>
        <w:rPr>
          <w:rStyle w:val="Fstepindent"/>
        </w:rPr>
        <w:t>样式。</w:t>
      </w:r>
    </w:p>
    <w:p>
      <w:pPr>
        <w:pStyle w:val="Pstepindent"/>
        <w:rPr/>
      </w:pPr>
      <w:r>
        <w:rPr>
          <w:rStyle w:val="Fstepindent"/>
          <w:b/>
          <w:bCs/>
        </w:rPr>
        <w:t>5</w:t>
      </w:r>
      <w:r>
        <w:rPr>
          <w:rStyle w:val="Fstepindent"/>
          <w:b/>
          <w:bCs/>
        </w:rPr>
        <w:t>：</w:t>
      </w:r>
      <w:r>
        <w:rPr>
          <w:rStyle w:val="Fstepindent"/>
          <w:i/>
          <w:iCs/>
        </w:rPr>
        <w:t>垂直</w:t>
      </w:r>
      <w:r>
        <w:rPr>
          <w:rStyle w:val="Fstepindent"/>
        </w:rPr>
        <w:t>样式。</w:t>
      </w:r>
    </w:p>
    <w:p>
      <w:pPr>
        <w:pStyle w:val="Pstepindent"/>
        <w:rPr/>
      </w:pPr>
      <w:r>
        <w:rPr>
          <w:rStyle w:val="Fstepindent"/>
          <w:b/>
          <w:bCs/>
        </w:rPr>
        <w:t>6</w:t>
      </w:r>
      <w:r>
        <w:rPr>
          <w:rStyle w:val="Fstepindent"/>
          <w:b/>
          <w:bCs/>
        </w:rPr>
        <w:t>：</w:t>
      </w:r>
      <w:r>
        <w:rPr>
          <w:rStyle w:val="Fstepindent"/>
          <w:i/>
          <w:iCs/>
        </w:rPr>
        <w:t>水平</w:t>
      </w:r>
      <w:r>
        <w:rPr>
          <w:rStyle w:val="Fstepindent"/>
        </w:rPr>
        <w:t>和</w:t>
      </w:r>
      <w:r>
        <w:rPr>
          <w:rStyle w:val="Fstepindent"/>
          <w:i/>
          <w:iCs/>
        </w:rPr>
        <w:t>垂直</w:t>
      </w:r>
      <w:r>
        <w:rPr>
          <w:rStyle w:val="Fstepindent"/>
        </w:rPr>
        <w:t>组合样式</w:t>
      </w:r>
      <w:r>
        <w:rPr>
          <w:rStyle w:val="Fstepindent"/>
        </w:rPr>
        <w:t>(</w:t>
      </w:r>
      <w:r>
        <w:rPr>
          <w:rStyle w:val="Fstepindent"/>
          <w:i/>
          <w:iCs/>
        </w:rPr>
        <w:t>两者</w:t>
      </w:r>
      <w:r>
        <w:rPr>
          <w:rStyle w:val="Fstepindent"/>
        </w:rPr>
        <w:t>)</w:t>
      </w:r>
      <w:r>
        <w:rPr>
          <w:rStyle w:val="Fstepindent"/>
        </w:rPr>
        <w:t>。尽管只显示一个尺寸，但是两条“腿”代表相同的距离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>
          <w:b/>
        </w:rPr>
        <w:t>）</w:t>
      </w:r>
      <w:r>
        <w:rPr>
          <w:b/>
        </w:rPr>
        <w:t>有三种</w:t>
      </w:r>
      <w:r>
        <w:rPr>
          <w:b/>
          <w:i/>
          <w:iCs/>
        </w:rPr>
        <w:t>刻度条</w:t>
      </w:r>
      <w:r>
        <w:rPr>
          <w:b/>
        </w:rPr>
        <w:t>模式可以用来确定其在图像上的表现</w:t>
      </w:r>
      <w:r>
        <w:rPr/>
        <w:t>。</w:t>
      </w:r>
    </w:p>
    <w:p>
      <w:pPr>
        <w:pStyle w:val="Pindentfull"/>
        <w:rPr/>
      </w:pPr>
      <w:r>
        <w:rPr>
          <w:rStyle w:val="Findentfull"/>
          <w:i/>
          <w:iCs/>
        </w:rPr>
        <w:t>固定像素尺寸：</w:t>
      </w:r>
      <w:r>
        <w:rPr>
          <w:rStyle w:val="Findentfull"/>
        </w:rPr>
        <w:t>用作已知距离“标尺”。随着图像被缩放，</w:t>
      </w:r>
      <w:r>
        <w:rPr>
          <w:rStyle w:val="Findentfull"/>
          <w:i/>
          <w:iCs/>
        </w:rPr>
        <w:t>刻度条</w:t>
      </w:r>
      <w:r>
        <w:rPr>
          <w:rStyle w:val="Findentfull"/>
        </w:rPr>
        <w:t>长度保持不变，而距离数值根据缩放比例发生变化。</w:t>
      </w:r>
    </w:p>
    <w:p>
      <w:pPr>
        <w:pStyle w:val="Pindentfull"/>
        <w:rPr/>
      </w:pPr>
      <w:r>
        <w:rPr>
          <w:rStyle w:val="Findentfull"/>
        </w:rPr>
        <w:t> </w:t>
      </w:r>
      <w:r>
        <w:rPr>
          <w:rStyle w:val="Findentfull"/>
          <w:i/>
          <w:iCs/>
        </w:rPr>
        <w:t>用户长度：</w:t>
      </w:r>
      <w:r>
        <w:rPr>
          <w:rStyle w:val="Findentfull"/>
        </w:rPr>
        <w:t>与</w:t>
      </w:r>
      <w:r>
        <w:rPr>
          <w:rStyle w:val="Findentfull"/>
          <w:i/>
          <w:iCs/>
        </w:rPr>
        <w:t>固定像素</w:t>
      </w:r>
      <w:r>
        <w:rPr>
          <w:rStyle w:val="Findentfull"/>
        </w:rPr>
        <w:t>不同，缩放时</w:t>
      </w:r>
      <w:r>
        <w:rPr>
          <w:rStyle w:val="Findentfull"/>
          <w:i/>
          <w:iCs/>
        </w:rPr>
        <w:t>用户长度</w:t>
      </w:r>
      <w:r>
        <w:rPr>
          <w:rStyle w:val="Findentfull"/>
        </w:rPr>
        <w:t>选项的数值保持不变，而显示的线长会相应调整。如果太小，在</w:t>
      </w:r>
      <w:r>
        <w:rPr>
          <w:rStyle w:val="Findentfull"/>
          <w:i/>
          <w:iCs/>
        </w:rPr>
        <w:t>尺寸</w:t>
      </w:r>
      <w:r>
        <w:rPr>
          <w:rStyle w:val="Findentfull"/>
        </w:rPr>
        <w:t>文本框中输入的数值会变成“</w:t>
      </w:r>
      <w:r>
        <w:rPr>
          <w:rStyle w:val="Findentfull"/>
          <w:i/>
          <w:iCs/>
        </w:rPr>
        <w:t>过小尺寸</w:t>
      </w:r>
      <w:r>
        <w:rPr>
          <w:rStyle w:val="Findentfull"/>
        </w:rPr>
        <w:t>”；如果太大，则恢复至图像的完全宽度</w:t>
      </w:r>
      <w:r>
        <w:rPr>
          <w:rStyle w:val="Findentfull"/>
        </w:rPr>
        <w:t>/</w:t>
      </w:r>
      <w:r>
        <w:rPr>
          <w:rStyle w:val="Findentfull"/>
        </w:rPr>
        <w:t>高度。</w:t>
      </w:r>
    </w:p>
    <w:p>
      <w:pPr>
        <w:pStyle w:val="Pindentfull"/>
        <w:rPr/>
      </w:pPr>
      <w:r>
        <w:rPr>
          <w:rStyle w:val="Findentfull"/>
        </w:rPr>
        <w:t> </w:t>
      </w:r>
      <w:r>
        <w:rPr>
          <w:rStyle w:val="Findentfull"/>
          <w:i/>
          <w:iCs/>
        </w:rPr>
        <w:t>自适应：</w:t>
      </w:r>
      <w:r>
        <w:rPr>
          <w:rStyle w:val="Findentfull"/>
        </w:rPr>
        <w:t>根据刻度条方向以图像宽度或高度的</w:t>
      </w:r>
      <w:r>
        <w:rPr>
          <w:rStyle w:val="Findentfull"/>
        </w:rPr>
        <w:t>20%</w:t>
      </w:r>
      <w:r>
        <w:rPr>
          <w:rStyle w:val="Findentfull"/>
        </w:rPr>
        <w:t>显示“真实”校准的</w:t>
      </w:r>
      <w:r>
        <w:rPr>
          <w:rStyle w:val="Findentfull"/>
          <w:i/>
          <w:iCs/>
        </w:rPr>
        <w:t>刻度条</w:t>
      </w:r>
      <w:r>
        <w:rPr>
          <w:rStyle w:val="Findentfull"/>
        </w:rPr>
        <w:t>；缩放时，刻度条的距离数值和像素尺寸都发生变化，以维持图像的合理尺寸。</w:t>
      </w:r>
    </w:p>
    <w:p>
      <w:pPr>
        <w:pStyle w:val="Pstepindent"/>
        <w:rPr/>
      </w:pP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侧工具栏</w:t>
      </w:r>
      <w:r>
        <w:rPr>
          <w:rStyle w:val="Fstepindent"/>
        </w:rPr>
        <w:t>上的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图标，并选择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选项。 </w:t>
      </w:r>
    </w:p>
    <w:p>
      <w:pPr>
        <w:pStyle w:val="Pstepindent"/>
        <w:rPr/>
      </w:pPr>
      <w:r>
        <w:rPr>
          <w:rStyle w:val="Fstepindent"/>
          <w:b/>
          <w:bCs/>
        </w:rPr>
        <w:t>2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模式</w:t>
      </w:r>
      <w:r>
        <w:rPr>
          <w:rStyle w:val="Fstepindent"/>
        </w:rPr>
        <w:t>标题右侧的小箭头并… </w:t>
      </w:r>
    </w:p>
    <w:p>
      <w:pPr>
        <w:pStyle w:val="Pstepindent"/>
        <w:rPr/>
      </w:pP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</w:rPr>
        <w:t xml:space="preserve"> …单击以选择所需选项。</w:t>
      </w:r>
    </w:p>
    <w:p>
      <w:pPr>
        <w:pStyle w:val="Pstepindent"/>
        <w:rPr/>
      </w:pPr>
      <w:r>
        <w:rPr>
          <w:rStyle w:val="Fstepindent"/>
          <w:b/>
          <w:bCs/>
        </w:rPr>
        <w:t>4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在</w:t>
      </w:r>
      <w:r>
        <w:rPr>
          <w:rStyle w:val="Fstepindent"/>
          <w:i/>
          <w:iCs/>
        </w:rPr>
        <w:t>校准设置</w:t>
      </w:r>
      <w:r>
        <w:rPr>
          <w:rStyle w:val="Fstepindent"/>
          <w:b/>
          <w:bCs/>
        </w:rPr>
        <w:t>(5)</w:t>
      </w:r>
      <w:r>
        <w:rPr>
          <w:rStyle w:val="Fstepindent"/>
        </w:rPr>
        <w:t>中的</w:t>
      </w:r>
      <w:r>
        <w:rPr>
          <w:rStyle w:val="Fstepindent"/>
          <w:i/>
          <w:iCs/>
        </w:rPr>
        <w:t>摄像头</w:t>
      </w:r>
      <w:r>
        <w:rPr>
          <w:rStyle w:val="Fstepindent"/>
        </w:rPr>
        <w:t>选项卡上更改</w:t>
      </w:r>
      <w:r>
        <w:rPr>
          <w:rStyle w:val="Fstepindent"/>
          <w:i/>
          <w:iCs/>
        </w:rPr>
        <w:t>固定像素尺寸</w:t>
      </w:r>
      <w:r>
        <w:rPr>
          <w:rStyle w:val="Fstepindent"/>
        </w:rPr>
        <w:t>和</w:t>
      </w:r>
      <w:r>
        <w:rPr>
          <w:rStyle w:val="Fstepindent"/>
          <w:i/>
          <w:iCs/>
        </w:rPr>
        <w:t>用户长度</w:t>
      </w:r>
      <w:r>
        <w:rPr>
          <w:rStyle w:val="Fstepindent"/>
        </w:rPr>
        <w:t>的测量单位。</w:t>
      </w:r>
      <w:r>
        <w:rPr>
          <w:rStyle w:val="Fstepindent"/>
          <w:i/>
          <w:iCs/>
        </w:rPr>
        <w:t>自适应</w:t>
      </w:r>
      <w:r>
        <w:rPr>
          <w:rStyle w:val="Fstepindent"/>
        </w:rPr>
        <w:t>模式“继续使用”上次使用的测量单位。</w:t>
      </w:r>
    </w:p>
    <w:p>
      <w:pPr>
        <w:pStyle w:val="Pstepindent"/>
        <w:rPr/>
      </w:pPr>
      <w:r>
        <w:rPr>
          <w:rStyle w:val="Fstepindent"/>
          <w:b/>
          <w:bCs/>
        </w:rPr>
        <w:t>6</w:t>
      </w:r>
      <w:r>
        <w:rPr>
          <w:rStyle w:val="Fstepindent"/>
          <w:b/>
          <w:bCs/>
        </w:rPr>
        <w:t>：</w:t>
      </w:r>
      <w:r>
        <w:rPr>
          <w:rStyle w:val="Fstepindent"/>
        </w:rPr>
        <w:t>要在</w:t>
      </w:r>
      <w:r>
        <w:rPr>
          <w:rStyle w:val="Fstepindent"/>
          <w:i/>
          <w:iCs/>
        </w:rPr>
        <w:t>固定像素尺寸</w:t>
      </w:r>
      <w:r>
        <w:rPr>
          <w:rStyle w:val="Fstepindent"/>
        </w:rPr>
        <w:t>或</w:t>
      </w:r>
      <w:r>
        <w:rPr>
          <w:rStyle w:val="Fstepindent"/>
          <w:i/>
          <w:iCs/>
        </w:rPr>
        <w:t>用户长度</w:t>
      </w:r>
      <w:r>
        <w:rPr>
          <w:rStyle w:val="Fstepindent"/>
        </w:rPr>
        <w:t>中输入一个距离，单击</w:t>
      </w:r>
      <w:r>
        <w:rPr>
          <w:rStyle w:val="Fstepindent"/>
          <w:i/>
          <w:iCs/>
        </w:rPr>
        <w:t>尺寸</w:t>
      </w:r>
      <w:r>
        <w:rPr>
          <w:rStyle w:val="Fstepindent"/>
        </w:rPr>
        <w:t>文本框并输入一个数值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Style15"/>
        <w:rPr>
          <w:b/>
          <w:b/>
        </w:rPr>
      </w:pPr>
      <w:r>
        <w:rPr>
          <w:b/>
        </w:rPr>
        <w:t>针对刻度条端点的类型，有四个选项：</w:t>
      </w:r>
    </w:p>
    <w:p>
      <w:pPr>
        <w:pStyle w:val="Style15"/>
        <w:rPr/>
      </w:pPr>
      <w:r>
        <w:rPr/>
        <w:t> </w:t>
      </w: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侧工具栏</w:t>
      </w:r>
      <w:r>
        <w:rPr>
          <w:rStyle w:val="Fstepindent"/>
        </w:rPr>
        <w:t>上的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图标，并选择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选项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2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端点条</w:t>
      </w:r>
      <w:r>
        <w:rPr>
          <w:rStyle w:val="Fstepindent"/>
        </w:rPr>
        <w:t>标题右侧的小箭头并…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</w:rPr>
        <w:t>…从下拉列表中单击选择所需类型：</w:t>
      </w:r>
      <w:r>
        <w:rPr>
          <w:rStyle w:val="Fstepindent"/>
          <w:i/>
          <w:iCs/>
        </w:rPr>
        <w:t>无</w:t>
      </w:r>
      <w:r>
        <w:rPr>
          <w:rStyle w:val="Fstepindent"/>
          <w:b/>
          <w:bCs/>
        </w:rPr>
        <w:t>(4)</w:t>
      </w:r>
      <w:r>
        <w:rPr>
          <w:rStyle w:val="Fstepindent"/>
        </w:rPr>
        <w:t>、</w:t>
      </w:r>
      <w:r>
        <w:rPr>
          <w:rStyle w:val="Fstepindent"/>
          <w:i/>
          <w:iCs/>
        </w:rPr>
        <w:t>小</w:t>
      </w:r>
      <w:r>
        <w:rPr>
          <w:rStyle w:val="Fstepindent"/>
          <w:b/>
          <w:bCs/>
        </w:rPr>
        <w:t>(5)</w:t>
      </w:r>
      <w:r>
        <w:rPr>
          <w:rStyle w:val="Fstepindent"/>
        </w:rPr>
        <w:t>、</w:t>
      </w:r>
      <w:r>
        <w:rPr>
          <w:rStyle w:val="Fstepindent"/>
          <w:i/>
          <w:iCs/>
        </w:rPr>
        <w:t>中</w:t>
      </w:r>
      <w:r>
        <w:rPr>
          <w:rStyle w:val="Fstepindent"/>
          <w:b/>
          <w:bCs/>
        </w:rPr>
        <w:t>(6)</w:t>
      </w:r>
      <w:r>
        <w:rPr>
          <w:rStyle w:val="Fstepindent"/>
        </w:rPr>
        <w:t xml:space="preserve"> </w:t>
      </w:r>
      <w:r>
        <w:rPr>
          <w:rStyle w:val="Fstepindent"/>
        </w:rPr>
        <w:t>或</w:t>
      </w:r>
      <w:r>
        <w:rPr>
          <w:rStyle w:val="Fstepindent"/>
          <w:i/>
          <w:iCs/>
        </w:rPr>
        <w:t>大</w:t>
      </w:r>
      <w:r>
        <w:rPr>
          <w:rStyle w:val="Fstepindent"/>
          <w:b/>
          <w:bCs/>
        </w:rPr>
        <w:t>(7)</w:t>
      </w:r>
      <w:r>
        <w:rPr>
          <w:rStyle w:val="Fstepindent"/>
        </w:rPr>
        <w:t>。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刻度条粗细：</w:t>
      </w:r>
    </w:p>
    <w:p>
      <w:pPr>
        <w:pStyle w:val="Pstepindent"/>
        <w:rPr/>
      </w:pPr>
      <w:r>
        <w:rPr>
          <w:rStyle w:val="Fstepindent"/>
          <w:b/>
          <w:bCs/>
        </w:rPr>
        <w:t>8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粗细</w:t>
      </w:r>
      <w:r>
        <w:rPr>
          <w:rStyle w:val="Fstepindent"/>
        </w:rPr>
        <w:t>文本框右侧的</w:t>
      </w:r>
      <w:r>
        <w:rPr>
          <w:rStyle w:val="Fstepindent"/>
          <w:i/>
          <w:iCs/>
        </w:rPr>
        <w:t>向上</w:t>
      </w:r>
      <w:r>
        <w:rPr>
          <w:rStyle w:val="Fstepindent"/>
          <w:i/>
          <w:iCs/>
        </w:rPr>
        <w:t>/</w:t>
      </w:r>
      <w:r>
        <w:rPr>
          <w:rStyle w:val="Fstepindent"/>
          <w:i/>
          <w:iCs/>
        </w:rPr>
        <w:t>向下</w:t>
      </w:r>
      <w:r>
        <w:rPr>
          <w:rStyle w:val="Fstepindent"/>
        </w:rPr>
        <w:t>箭头来使刻度条变粗</w:t>
      </w:r>
      <w:r>
        <w:rPr>
          <w:rStyle w:val="Fstepindent"/>
        </w:rPr>
        <w:t>/</w:t>
      </w:r>
      <w:r>
        <w:rPr>
          <w:rStyle w:val="Fstepindent"/>
        </w:rPr>
        <w:t>变细。端点条不受影响。</w:t>
      </w: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有效位数：</w:t>
      </w:r>
    </w:p>
    <w:p>
      <w:pPr>
        <w:pStyle w:val="Style15"/>
        <w:rPr/>
      </w:pPr>
      <w:r>
        <w:rPr>
          <w:rStyle w:val="Fstepindent"/>
          <w:b/>
          <w:bCs/>
        </w:rPr>
        <w:t>9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有效位数</w:t>
      </w:r>
      <w:r>
        <w:rPr>
          <w:rStyle w:val="Fstepindent"/>
        </w:rPr>
        <w:t>文本框右侧的</w:t>
      </w:r>
      <w:r>
        <w:rPr>
          <w:rStyle w:val="Fstepindent"/>
          <w:i/>
          <w:iCs/>
        </w:rPr>
        <w:t>向上</w:t>
      </w:r>
      <w:r>
        <w:rPr>
          <w:rStyle w:val="Fstepindent"/>
          <w:i/>
          <w:iCs/>
        </w:rPr>
        <w:t>/</w:t>
      </w:r>
      <w:r>
        <w:rPr>
          <w:rStyle w:val="Fstepindent"/>
          <w:i/>
          <w:iCs/>
        </w:rPr>
        <w:t>向下箭头</w:t>
      </w:r>
      <w:r>
        <w:rPr>
          <w:rStyle w:val="Fstepindent"/>
        </w:rPr>
        <w:t>，增加或减少显示的位数。该数值确定了显示的总位数，而非仅小数点后的位数。因此在图</w:t>
      </w:r>
      <w:r>
        <w:rPr>
          <w:rStyle w:val="Fstepindent"/>
          <w:b/>
          <w:bCs/>
        </w:rPr>
        <w:t>(7)</w:t>
      </w:r>
      <w:r>
        <w:rPr>
          <w:rStyle w:val="Fstepindent"/>
        </w:rPr>
        <w:t>中，</w:t>
      </w:r>
      <w:r>
        <w:rPr>
          <w:rStyle w:val="Fstepindent"/>
          <w:i/>
          <w:iCs/>
        </w:rPr>
        <w:t>有效位数</w:t>
      </w:r>
      <w:r>
        <w:rPr>
          <w:rStyle w:val="Fstepindent"/>
        </w:rPr>
        <w:t>值为</w:t>
      </w:r>
      <w:r>
        <w:rPr>
          <w:rStyle w:val="Fstepindent"/>
        </w:rPr>
        <w:t>5</w:t>
      </w:r>
      <w:r>
        <w:rPr>
          <w:rStyle w:val="Fstepindent"/>
        </w:rPr>
        <w:t>。小数点之前的整数不受影响。</w:t>
      </w:r>
    </w:p>
    <w:p>
      <w:pPr>
        <w:pStyle w:val="Style15"/>
        <w:rPr>
          <w:b/>
          <w:b/>
        </w:rPr>
      </w:pPr>
      <w:r>
        <w:rPr>
          <w:b/>
        </w:rPr>
        <w:t>使用位置按钮，可以快速并精确地把刻度条放到图像的四个角上。</w:t>
      </w:r>
    </w:p>
    <w:p>
      <w:pPr>
        <w:pStyle w:val="Style15"/>
        <w:rPr/>
      </w:pPr>
      <w:r>
        <w:rPr/>
        <w:t> </w:t>
      </w: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侧工具栏</w:t>
      </w:r>
      <w:r>
        <w:rPr>
          <w:rStyle w:val="Fstepindent"/>
        </w:rPr>
        <w:t>上的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图标，并选择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选项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2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只需单击相应的按钮，</w:t>
      </w:r>
      <w:r>
        <w:rPr>
          <w:rStyle w:val="Fstepindent"/>
          <w:i/>
          <w:iCs/>
        </w:rPr>
        <w:t>位置</w:t>
      </w:r>
      <w:r>
        <w:rPr>
          <w:rStyle w:val="Fstepindent"/>
        </w:rPr>
        <w:t>按钮就可以准确无误地将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放到实时或所摄取图像的左上、右上、左下或右下角。如有需要，仍可单击并拖拽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。</w:t>
      </w:r>
    </w:p>
    <w:p>
      <w:pPr>
        <w:pStyle w:val="Pstepindent"/>
        <w:rPr/>
      </w:pPr>
      <w:r>
        <w:rPr>
          <w:rStyle w:val="Fstepindent"/>
        </w:rPr>
        <w:t> </w:t>
      </w:r>
      <w:r>
        <w:rPr/>
        <w:t>更改字体：</w:t>
      </w:r>
    </w:p>
    <w:p>
      <w:pPr>
        <w:pStyle w:val="Pstepindent"/>
        <w:rPr/>
      </w:pP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字体</w:t>
      </w:r>
      <w:r>
        <w:rPr>
          <w:rStyle w:val="Fstepindent"/>
        </w:rPr>
        <w:t>按钮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4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在</w:t>
      </w:r>
      <w:r>
        <w:rPr>
          <w:rStyle w:val="Fstepindent"/>
          <w:i/>
          <w:iCs/>
        </w:rPr>
        <w:t>字体</w:t>
      </w:r>
      <w:r>
        <w:rPr>
          <w:rStyle w:val="Fstepindent"/>
        </w:rPr>
        <w:t>对话框中，根据需要选择</w:t>
      </w:r>
      <w:r>
        <w:rPr>
          <w:rStyle w:val="Fstepindent"/>
          <w:i/>
          <w:iCs/>
        </w:rPr>
        <w:t>字体</w:t>
      </w:r>
      <w:r>
        <w:rPr>
          <w:rStyle w:val="Fstepindent"/>
        </w:rPr>
        <w:t>、</w:t>
      </w:r>
      <w:r>
        <w:rPr>
          <w:rStyle w:val="Fstepindent"/>
          <w:i/>
          <w:iCs/>
        </w:rPr>
        <w:t>字体样式</w:t>
      </w:r>
      <w:r>
        <w:rPr>
          <w:rStyle w:val="Fstepindent"/>
        </w:rPr>
        <w:t>和</w:t>
      </w:r>
      <w:r>
        <w:rPr>
          <w:rStyle w:val="Fstepindent"/>
          <w:i/>
          <w:iCs/>
        </w:rPr>
        <w:t>尺寸</w:t>
      </w:r>
      <w:r>
        <w:rPr>
          <w:rStyle w:val="Fstepindent"/>
        </w:rPr>
        <w:t>，然后…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5</w:t>
      </w:r>
      <w:r>
        <w:rPr>
          <w:rStyle w:val="Fstepindent"/>
          <w:b/>
          <w:bCs/>
        </w:rPr>
        <w:t>：</w:t>
      </w:r>
      <w:r>
        <w:rPr>
          <w:rStyle w:val="Fstepindent"/>
        </w:rPr>
        <w:t>…单击</w:t>
      </w:r>
      <w:r>
        <w:rPr>
          <w:rStyle w:val="Fstepindent"/>
          <w:i/>
          <w:iCs/>
        </w:rPr>
        <w:t>确定</w:t>
      </w:r>
      <w:r>
        <w:rPr>
          <w:rStyle w:val="Fstepindent"/>
        </w:rPr>
        <w:t>。</w:t>
      </w:r>
    </w:p>
    <w:p>
      <w:pPr>
        <w:pStyle w:val="Style15"/>
        <w:rPr>
          <w:b/>
          <w:b/>
        </w:rPr>
      </w:pPr>
      <w:r>
        <w:rPr>
          <w:b/>
        </w:rPr>
        <w:t>合并就是把刻度条及其标题与所保存的图像组合在一起的过程。</w:t>
      </w:r>
    </w:p>
    <w:p>
      <w:pPr>
        <w:pStyle w:val="Style15"/>
        <w:rPr/>
      </w:pPr>
      <w:r>
        <w:rPr/>
        <w:t> </w:t>
      </w:r>
      <w:r>
        <w:rPr/>
        <w:t>合并后图像始终与刻度条一起出现，刻度条无法更改。</w:t>
      </w:r>
    </w:p>
    <w:p>
      <w:pPr>
        <w:pStyle w:val="Style15"/>
        <w:rPr/>
      </w:pPr>
      <w:r>
        <w:rPr/>
        <w:t> </w:t>
      </w:r>
      <w:r>
        <w:rPr>
          <w:rStyle w:val="Fstepindent"/>
          <w:b/>
          <w:bCs/>
        </w:rPr>
        <w:t>1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单击</w:t>
      </w:r>
      <w:r>
        <w:rPr>
          <w:rStyle w:val="Fstepindent"/>
          <w:i/>
          <w:iCs/>
        </w:rPr>
        <w:t>侧工具栏</w:t>
      </w:r>
      <w:r>
        <w:rPr>
          <w:rStyle w:val="Fstepindent"/>
        </w:rPr>
        <w:t>上的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图标，并选择</w:t>
      </w:r>
      <w:r>
        <w:rPr>
          <w:rStyle w:val="Fstepindent"/>
          <w:i/>
          <w:iCs/>
        </w:rPr>
        <w:t>刻度条选项。合并</w:t>
      </w:r>
      <w:r>
        <w:rPr>
          <w:rStyle w:val="Fstepindent"/>
        </w:rPr>
        <w:t>控件的样式将取决于图像是实时还是摄取的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2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对于实时图像，</w:t>
      </w:r>
      <w:r>
        <w:rPr>
          <w:rStyle w:val="Fstepindent"/>
          <w:i/>
          <w:iCs/>
        </w:rPr>
        <w:t>合并</w:t>
      </w:r>
      <w:r>
        <w:rPr>
          <w:rStyle w:val="Fstepindent"/>
        </w:rPr>
        <w:t>的是一个复选框 – 单击即可在摄取图像时合并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3</w:t>
      </w:r>
      <w:r>
        <w:rPr>
          <w:rStyle w:val="Fstepindent"/>
          <w:b/>
          <w:bCs/>
        </w:rPr>
        <w:t>：</w:t>
      </w:r>
      <w:r>
        <w:rPr>
          <w:rStyle w:val="Fstepindent"/>
        </w:rPr>
        <w:t>对于已摄取的图像，</w:t>
      </w:r>
      <w:r>
        <w:rPr>
          <w:rStyle w:val="Fstepindent"/>
          <w:i/>
          <w:iCs/>
        </w:rPr>
        <w:t>合并</w:t>
      </w:r>
      <w:r>
        <w:rPr>
          <w:rStyle w:val="Fstepindent"/>
        </w:rPr>
        <w:t>的是一个传统按钮 – 单击合并</w:t>
      </w:r>
      <w:r>
        <w:rPr>
          <w:rStyle w:val="Fstepindent"/>
          <w:i/>
          <w:iCs/>
        </w:rPr>
        <w:t>刻度条</w:t>
      </w:r>
      <w:r>
        <w:rPr>
          <w:rStyle w:val="Fstepindent"/>
        </w:rPr>
        <w:t>和图像。显示</w:t>
      </w:r>
      <w:r>
        <w:rPr>
          <w:rStyle w:val="Fstepindent"/>
          <w:i/>
          <w:iCs/>
        </w:rPr>
        <w:t>合并选项</w:t>
      </w:r>
      <w:r>
        <w:rPr>
          <w:rStyle w:val="Fstepindent"/>
        </w:rPr>
        <w:t>对话框。</w:t>
      </w:r>
    </w:p>
    <w:p>
      <w:pPr>
        <w:pStyle w:val="Pstepindent"/>
        <w:rPr/>
      </w:pPr>
      <w:r>
        <w:rPr>
          <w:rStyle w:val="Fstepindent"/>
        </w:rPr>
        <w:t> </w:t>
      </w:r>
      <w:r>
        <w:rPr>
          <w:rStyle w:val="Fstepindent"/>
          <w:b/>
          <w:bCs/>
        </w:rPr>
        <w:t>4</w:t>
      </w:r>
      <w:r>
        <w:rPr>
          <w:rStyle w:val="Fstepindent"/>
          <w:b/>
          <w:bCs/>
        </w:rPr>
        <w:t>：</w:t>
      </w:r>
      <w:r>
        <w:rPr>
          <w:rStyle w:val="Fstepindent"/>
        </w:rPr>
        <w:t>有两个选项可用：</w:t>
      </w:r>
      <w:r>
        <w:rPr>
          <w:rStyle w:val="Fstepindent"/>
          <w:i/>
          <w:iCs/>
        </w:rPr>
        <w:t>代替</w:t>
      </w:r>
      <w:r>
        <w:rPr>
          <w:rStyle w:val="Fstepindent"/>
        </w:rPr>
        <w:t>已摄取的图像</w:t>
      </w:r>
      <w:r>
        <w:rPr>
          <w:rStyle w:val="Fstepindent"/>
        </w:rPr>
        <w:t>(</w:t>
      </w:r>
      <w:r>
        <w:rPr>
          <w:rStyle w:val="Fstepindent"/>
        </w:rPr>
        <w:t>包括刻度条</w:t>
      </w:r>
      <w:r>
        <w:rPr>
          <w:rStyle w:val="Fstepindent"/>
        </w:rPr>
        <w:t>)</w:t>
      </w:r>
      <w:r>
        <w:rPr>
          <w:rStyle w:val="Fstepindent"/>
        </w:rPr>
        <w:t>，或…</w:t>
      </w:r>
    </w:p>
    <w:p>
      <w:pPr>
        <w:pStyle w:val="Pstepindent"/>
        <w:rPr>
          <w:rStyle w:val="Fstepindent"/>
          <w:i/>
          <w:i/>
          <w:iCs/>
        </w:rPr>
      </w:pPr>
      <w:r>
        <w:rPr>
          <w:rStyle w:val="Fstepindent"/>
        </w:rPr>
        <w:t> </w:t>
      </w:r>
      <w:r>
        <w:rPr>
          <w:rStyle w:val="Fstepindent"/>
          <w:b/>
          <w:bCs/>
        </w:rPr>
        <w:t>5</w:t>
      </w:r>
      <w:r>
        <w:rPr>
          <w:rStyle w:val="Fstepindent"/>
          <w:b/>
          <w:bCs/>
        </w:rPr>
        <w:t>：</w:t>
      </w:r>
      <w:r>
        <w:rPr>
          <w:rStyle w:val="Fstepindent"/>
          <w:i/>
          <w:iCs/>
        </w:rPr>
        <w:t>…复制</w:t>
      </w:r>
      <w:r>
        <w:rPr>
          <w:rStyle w:val="Fstepindent"/>
        </w:rPr>
        <w:t>，生成现有已摄取图像的副本并合并</w:t>
      </w:r>
      <w:r>
        <w:rPr>
          <w:rStyle w:val="Fstepindent"/>
          <w:i/>
          <w:iCs/>
        </w:rPr>
        <w:t>副本和刻度条。</w:t>
      </w:r>
    </w:p>
    <w:p>
      <w:pPr>
        <w:pStyle w:val="Style15"/>
        <w:rPr/>
      </w:pPr>
      <w:r>
        <w:rPr/>
        <w:t> </w:t>
      </w:r>
      <w:r>
        <w:rPr/>
        <w:t>图像格式</w:t>
      </w:r>
    </w:p>
    <w:p>
      <w:pPr>
        <w:pStyle w:val="Style15"/>
        <w:rPr/>
      </w:pPr>
      <w:r>
        <w:rPr/>
        <w:t>图像的采集格式与活图格式必须一致</w:t>
      </w:r>
    </w:p>
    <w:p>
      <w:pPr>
        <w:pStyle w:val="Style15"/>
        <w:rPr/>
      </w:pPr>
      <w:r>
        <w:rPr/>
      </w:r>
    </w:p>
    <w:p>
      <w:pPr>
        <w:pStyle w:val="Pstepindent"/>
        <w:spacing w:before="100" w:after="100"/>
        <w:rPr>
          <w:rStyle w:val="Fstepinde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;宋体" w:hAnsi="宋;宋体" w:eastAsia="宋体;SimSun" w:cs="Times New Roman"/>
      <w:b/>
      <w:color w:val="000000"/>
      <w:sz w:val="24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stepindent">
    <w:name w:val="f_step_indent"/>
    <w:basedOn w:val="Style14"/>
    <w:qFormat/>
    <w:rPr/>
  </w:style>
  <w:style w:type="character" w:styleId="Findentfull">
    <w:name w:val="f_indent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pindent">
    <w:name w:val="p_step_indent"/>
    <w:basedOn w:val="Normal"/>
    <w:qFormat/>
    <w:pPr>
      <w:spacing w:before="100" w:after="100"/>
    </w:pPr>
    <w:rPr>
      <w:rFonts w:ascii="宋体;SimSun" w:hAnsi="宋体;SimSun" w:cs="宋体;SimSun"/>
      <w:b w:val="false"/>
      <w:color w:val="000000"/>
      <w:szCs w:val="24"/>
      <w:lang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b w:val="false"/>
      <w:color w:val="000000"/>
      <w:szCs w:val="24"/>
      <w:lang w:eastAsia="zh-CN"/>
    </w:rPr>
  </w:style>
  <w:style w:type="paragraph" w:styleId="Pindentfull">
    <w:name w:val="p_indent_full"/>
    <w:basedOn w:val="Normal"/>
    <w:qFormat/>
    <w:pPr>
      <w:spacing w:before="100" w:after="100"/>
    </w:pPr>
    <w:rPr>
      <w:rFonts w:ascii="宋体;SimSun" w:hAnsi="宋体;SimSun" w:cs="宋体;SimSun"/>
      <w:b w:val="false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47:00Z</dcterms:created>
  <dc:creator>rocky</dc:creator>
  <dc:description/>
  <cp:keywords/>
  <dc:language>en-US</dc:language>
  <cp:lastModifiedBy>g</cp:lastModifiedBy>
  <cp:lastPrinted>2000-10-17T12:10:00Z</cp:lastPrinted>
  <dcterms:modified xsi:type="dcterms:W3CDTF">2010-08-25T08:00:00Z</dcterms:modified>
  <cp:revision>5</cp:revision>
  <dc:subject/>
  <dc:title>DMIL 操作说明</dc:title>
</cp:coreProperties>
</file>